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CONDARIA I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141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SPONIBILITA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8"/>
                <w:szCs w:val="28"/>
              </w:rPr>
            </w:pPr>
            <w:r>
              <w:rPr>
                <w:rFonts w:cs="Calibri,Bold" w:ascii="Calibri,Bold" w:hAnsi="Calibri,Bold"/>
                <w:b/>
                <w:bCs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2101V - A. GRAMSCI APRILIA 1 est LTMM83101D - SMS ZONA LEDA (APRILIA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TIBERIA VINCENZO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2201P - G. PASCOLI APRILIA 1 est LTMM82401A - SMS G.MATTEOTTI (APRILIA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MICELI SERGIO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3101D - ZONA LEDA APRILIA 1 est 10+8h LTMM83701C - SMS GARIBALDI (APRILIA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FALCHI  CRISTIN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38018 - VOLPI CISTERNA 1 est LTMM00700L - SMS A.VOLTA (LATINA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SCHIAVO CARMEL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34011 - A.MASSARI CORI 12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09018 - GIULIO CESARE SABAUDIA 1 est 8h+8h SMS MILANI LT + 2h FABIANO L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3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2101V - A. GRAMSCI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  <w:lang w:eastAsia="it-IT"/>
              </w:rPr>
              <w:t>SABATINO CONSIGL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3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2101V - A. GRAMSCI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  <w:lang w:eastAsia="it-IT"/>
              </w:rPr>
              <w:t>REGNICOLI MAR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3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2201P - G. PASCOLI APRILIA 1 est 15h + 3h GRAMSCI APRIL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9 H PART TIME  </w:t>
            </w:r>
            <w:r>
              <w:rPr>
                <w:rFonts w:cs="Courier" w:ascii="Arial Black" w:hAnsi="Arial Black"/>
                <w:bCs/>
                <w:sz w:val="20"/>
                <w:szCs w:val="20"/>
                <w:lang w:eastAsia="it-IT"/>
              </w:rPr>
              <w:t xml:space="preserve">NICOLAI AMALIA _  </w:t>
            </w:r>
            <w:r>
              <w:rPr>
                <w:rFonts w:cs="Courier" w:ascii="Arial Black" w:hAnsi="Arial Black"/>
                <w:b/>
                <w:bCs/>
                <w:sz w:val="20"/>
                <w:szCs w:val="20"/>
                <w:lang w:eastAsia="it-IT"/>
              </w:rPr>
              <w:t>Gli spezzoni restanti NOMINA PRESIDI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3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S.M. GARIBALDI-MILANI FONDI 9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NON + DISPONIBIL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3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S.M. VOLTA LATINA 9h PART TIME DEL RUSS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  <w:lang w:eastAsia="it-IT"/>
              </w:rPr>
              <w:t>FARIELLO PAOL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3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26012 - PISACANE (PONZA) PONZA 9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CT70100D - C.T.P. (APRILIA)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2101V - A. GRAMSCI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ORINALDESI EMANUEL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2101V - A. GRAMSCI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PEDRAZZI BARBAR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2101V - A. GRAMSCI APRILIA 1 est LTMM832019 - SMS G.GIULIANO (LATINA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MINUCUCCI RICCARD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2101V - A. GRAMSCI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INTERNICOLA RICCARDO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2201P - G. PASCOLI (APRILIA)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CIPRIANI MARIA ROSAR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2201P - G. PASCOLI (APRILIA)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SALVI MARIA ROSAR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2201P - G. PASCOLI (APRILIA) APRILIA 1 est 14+4h I.C. DON MILANI LATIN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ASCONE  MICHEL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2201P - G. PASCOLI (APRILIA) APRILIA 8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LTMM82401A - G. MATTEOTTI(APRILIA)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OLABELLO MARIA LE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LTMM82401A - G. MATTEOTTI(APRILIA)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SPERA ANASTAS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2401A - G. MATTEOTTI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PERRONE ALESSANDR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3101D - ZONA LEDA APRILIA 1 est LTMM805011 - SMS V.FABIANO (LATINA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BALDI CARLO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3701C - GARIBALDI (APRILIA)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PEPE LOREDAN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3701C - GARIBALDI (APRILIA)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ORRIDONI MAR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3701C - GARIBALDI (APRILIA)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MONTANARO ANTONELL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3701C - GARIBALDI (APRILIA) APRIL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MARTINO GIOVANN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LTMM82701T - PIAGGE MARINE(BASSIANO) BASSIANO 1 est LTMM11800X - SMS C.TITINO+DE MAGISTRIS (SEZZE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FILIGENZI FULV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02900D - PLINIO IL VECCHIO ( CISTERNA 8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ROSSI FRANCESC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03000N - A. VOLPI (CISTERNA) CISTERNA 1 est 14 + 4h LTMM834011 - SMS MASSARI (CORI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/>
                <w:bCs/>
                <w:sz w:val="20"/>
                <w:szCs w:val="20"/>
                <w:lang w:eastAsia="it-IT"/>
              </w:rPr>
              <w:t>14 H FESTA FEDERICA LE ALTRE H A NOMINA PRESIDE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D LTMM03000N - A. VOLPI (CISTERNA)  PART TIME 9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LTMM80001T - L. CAETANI(CISTERNA) CISTERN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DI MAURO MATILDE FOSC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LTMM80001T - L. CAETANI(CISTERNA) CISTERN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OTESTA CAT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34011 - A.MASSARI (CORI) CORI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MAMMUCCARI CLAUD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34011 - A.MASSARI (CORI) CORI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IRINO GIOVANN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1301X - VITRUVIO POLLIONE FORMIA 7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ORENO ELEN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0302A - CARDUCCI GAETA 7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ORENO ELEN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3501R - S.GIOVANNI BOSCO ITRI 9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ROMINTO RAFFAELIN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00700L - A. VOLTA LATIN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RAGONE PAOL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05011 - VITO FABIANO LATIN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MOSELLI ROS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05011 - VITO FABIANO LATIN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GALLO LOREDAN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11018 - LEONARDO DA VINCI LENOL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TUOZZO ANN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0802D - LEONE XIII MAENZA 1 est LTMM80801C - SMS A.FRANK (ROCCAGORGA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VIRGILI ANNA MAR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075007 - G. VERGA PONTIN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COSTANZI MARIA CHIAR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075029 - MANFREDINI PONTINIA 1 est LTMM11800X - SMS C.TITINO+DE MAGISTRIS (SEZZE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5"/>
                <w:szCs w:val="15"/>
                <w:lang w:eastAsia="it-IT"/>
              </w:rPr>
              <w:t xml:space="preserve"> </w:t>
            </w: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PICANO FRANCESC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075029 - MANFREDINI PONTIN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LUCATELLI ANNA MAR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26012 - PISACANE (PONZA) PONZA 12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3602N - S. TOMMASO D'AQU PROSSEDI 1 est LTMM80102P - SMS L.DA VINCI (ROCCASECCA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FORTE DOMENIC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I.C. ROCCAGORGA ROCCAGORGA 9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ARNEVALE CINZ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 LTMM80102P - L. DA VINCI ROCCASECC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PETRIANNI ANASTAS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09018 - GIULIO CESARE SABAUD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MILKOVICH MANUEL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09018 - GIULIO CESARE SABAUDI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MARCHETTO GIUSEPPIN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0101N - L. DA VINCI SONNINO 8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1401Q - G. ROSSISS. COSMA EDAMIANO 8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ROMINTO RAFFAELIN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CTP TERRACIN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DI RUSSO FEDERIC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CTP TERRACINA 1 in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ROTUNNO RIBINI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MM818024 - ALIGHIERI VENTOTENE 15 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ONDARIA I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296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PONIBILITA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1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TD01601R ITC SAN BENEDETTO LATINA 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  <w:lang w:eastAsia="it-IT"/>
              </w:rPr>
              <w:t>ZUPO SILV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1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RA01602G IPAA SAN BENEDETTO LATINA E 12H+3H ITC S.BENEDETTO+4H EINAUDI L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  <w:lang w:eastAsia="it-IT"/>
              </w:rPr>
              <w:t>RUBERTI MADDALEN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 xml:space="preserve">A017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LTTD11000N ITC PONZA 7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" w:ascii="Arial Black" w:hAnsi="Arial Black"/>
                <w:bCs/>
                <w:sz w:val="18"/>
                <w:szCs w:val="18"/>
              </w:rPr>
              <w:t>NIGRO MARCELL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  <w:lang w:val="en-GB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19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TD00405V ITC ROSSELLI SERALE APRILIA 9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VALENTINI RIN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19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TH00701Q ITN CABOTO GAETA 9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DI SARRA FABRIZI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19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TD040502 ITC BIANCHINI SERALE TERRACI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DI GENNARO ANN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TD00401E ITC ROSSELLI APRILIA 12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Courier" w:ascii="Arial Black" w:hAnsi="Arial Black"/>
                <w:bCs/>
                <w:sz w:val="18"/>
                <w:szCs w:val="18"/>
              </w:rPr>
              <w:t>ANDREANI LAUR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29 O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TF00401R ITIS ROSSELLI APRILIA 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Courier" w:ascii="Arial Black" w:hAnsi="Arial Black"/>
                <w:bCs/>
                <w:sz w:val="18"/>
                <w:szCs w:val="18"/>
              </w:rPr>
              <w:t>SALONIA RAFFAELE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TF00401R ITIS ROSSELLI APRILIA 10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  <w:lang w:eastAsia="it-IT"/>
              </w:rPr>
              <w:t>MORVILLE SERGI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M030007 I.M.MANZONI LATINA 10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PESCOSOLIDO FLAVI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RA01602G IPAA SAN BENEDETTO LATINA 10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COZZOLINO SALVATORE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TD01601R ITC S.BENEDETTO LT LATINA 14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SERAFINI LUIGI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 xml:space="preserve">A029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LTTD11000N ITC PONZA 10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SIMONETTI FABI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  <w:lang w:val="en-GB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3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TE01301R ITAS G.MARCONI LATINA 10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 xml:space="preserve">ARDETTI GIANCARLA 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3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TF01301G LST MARCONI LATINA E +4 H ITAS MARCONI LATIN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IARLONE VINCENZ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3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9000T L. SCIENTIFICO E CLASSICO CISTER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  <w:t>VILLELLA FRANCESC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0 37 MEUCCI APRILIA H 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CARPINETI LETIZ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346 L.C. CISTERNA 11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ALESTRA CLAUD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34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LTRA01602G IPA S.BENEDETTO LATIN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EROCCHI  ELIS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346 L.S. CISTERNA 11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BALESTRA CLAUD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7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TPS02000G LS GRASSI LATIN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ACCAPPATICCIO ANNALIS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47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TTF01301G ITIS MARCONI LATIN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MACCARIO SILV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O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D00401E ITC ROSSELLI APRILI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BAIO LORENZ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O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D00401E ITC ROSSELLI APRILI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GIACCA CINZ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O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D00401E ITC ROSSELLI APRILI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DI MURO ANTONELL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O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D00405V ITC ROSSELLI SERALE APRILI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+ ITIS ROSSELLI APRILI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PEDRON ROSALBA</w:t>
            </w:r>
          </w:p>
        </w:tc>
      </w:tr>
      <w:tr>
        <w:trPr>
          <w:trHeight w:val="31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F00401R ITIS ROSSELLI APRILI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ACCONCIA RAFFAELL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F00401R ITIS ROSSELLI APRILI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VALLANTE CIRELLI GUGLIELM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D00405V ITC ROSSELLI SERALE APRILI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D001013 ITC DARBY CISTERN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AMORESE MAIRA FRANCES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D001013 ITC DARBY CISTERN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2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CRISTIANO OLIMP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OD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RA01602G IPAA SAN BENEDETTO LATIN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GIORGI MARIA GLOR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SL00901P L.ARTISTICO LATIN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8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ASCHETTINO LUIG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D02051T ITC V.VENETO LATIN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0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ASCHETTINO LUIG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F01301G ITIS MARCONI LATIN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SUCCI ALESSANDR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F01301G ITIS MARCONI LATIN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SOFRA STEFAN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TD11000N ITC PISACANE PONZ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9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LA PENNA FRANCESC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TRA00301C IPA PRIVERNO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 xml:space="preserve">VITELLA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 LTTF003011 ITIS T.ROSSI PRIVERNO 7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 LTTF05000D ITIS G.CESARE SABAUDI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PIMPINELLA DANIEL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 LTTF05000D ITIS G.CESARE SABAUDI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 xml:space="preserve">GRIECO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 LTTF05000D ITIS G.CESARE SABAUDIA 9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LOCATELLI LAUR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 LTPC01000D IPC FILOSI TERRACINA 15h + 4h ITIS SABAUDI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NICOLETTI ID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A05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 LTRC01000D IPSCT FILOSI TERRACINA 15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16"/>
                <w:szCs w:val="16"/>
                <w:lang w:eastAsia="it-IT"/>
              </w:rPr>
              <w:t>D’ETTORRE DORIAN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16"/>
                <w:szCs w:val="16"/>
                <w:lang w:eastAsia="it-IT"/>
              </w:rPr>
            </w:pPr>
            <w:r>
              <w:rPr>
                <w:rFonts w:eastAsia="Times New Roman" w:cs="Arial Black" w:ascii="Arial Black" w:hAnsi="Arial Black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60002 L.S.MEUCCI APRILIA 15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BASILICA VINCENZ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60002 L.S.MEUCCI APRILI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BATTAGLIA MARIACARL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9000T L. SCIENTIFICO E CLASSICO CISTER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LEPONE PAOL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C06000V L.C.GOBETTI FONDI 9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BRANCATO TIZIAN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M030007 IM MANZONI LATI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TEODOSIO PAOL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M030007 IM MANZONI LATI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  <w:lang w:eastAsia="it-IT"/>
              </w:rPr>
              <w:t>CAPPABIANCA CRISTIAN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M030007 IM MANZONI LATINA 9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/>
                <w:bCs/>
                <w:sz w:val="20"/>
                <w:szCs w:val="20"/>
                <w:lang w:eastAsia="it-IT"/>
              </w:rPr>
              <w:t>ZORDAN ALESSANDR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2000G L.S.GRASSI LATI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PAPA ALESSANDR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2000G L.S.GRASSI LATINA 9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20"/>
                <w:szCs w:val="20"/>
                <w:lang w:eastAsia="it-IT"/>
              </w:rPr>
              <w:t>ZORDAN ALESSANDR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5000B L.S.MAJORANA LATI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DE LUCA BRUNELL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5000B L.S.MAJORANA LATI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  <w:lang w:eastAsia="it-IT"/>
              </w:rPr>
              <w:t>COPPOLA NAD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C006017 L.CLASSICO SEZZE 12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/>
                <w:bCs/>
                <w:sz w:val="20"/>
                <w:szCs w:val="20"/>
                <w:lang w:eastAsia="it-IT"/>
              </w:rPr>
              <w:t>PERNARELLA ISABELL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4000R L.S. L. DA VINCI TERRACI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DI FAZIO DOMENIC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4000R L.S. L. DA VINCI TERRACINA 1 in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PETRONE GIOVANNI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5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4000R L.S. L. DA VINCI TERRACINA 9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DE SANTIS LAUR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60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PS060002 L.S. MEUCCI APRILIA 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AIAZZO G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PS09000T L.SCIENTIFICO E CLASSICO CISTER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VIOLA GIOVANN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60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TD01701L ITG TALLINI FORMIA 8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HIUMMARIELLO CARMEL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60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.C. Gobetti FONDI 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ZUENA PASQUALIN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60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PS05000B L.S.MAJORANA LATINA 8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DESIDERIO BIANC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60 O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SD009018 I.A. BABOTO PRIVERNO 1EST LTTD006016 ITC SEZZE + ITIS ROSSI PRIVERN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MASTROIANNI PASQUALIN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60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PC00301Q L.S. ROSSI PRIVERNO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ELISEO ANTONIETTA 9H e GUIDA GIUSEPPE 9H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6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RC01000D IPC FILOSI TERRACINA 10 +8h L.S.Terracin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IOSSA LUIGI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61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TD100003 ITC B.TALLINI CASTELFORTE 8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</w:rPr>
              <w:t>NOGAROTTO STEFAN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07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IS004008 ITCG ROSSELLI APRILI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Courier" w:ascii="Arial Black" w:hAnsi="Arial Black"/>
                <w:bCs/>
                <w:sz w:val="20"/>
                <w:szCs w:val="20"/>
                <w:lang w:eastAsia="it-IT"/>
              </w:rPr>
              <w:t>FATICATI SALVATORE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D04 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TD00401E ITG ROSSELLI APRILIA 9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D04 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TE01301R ITAS MARCONI LATINA 9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D04 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TF01301G ITIS MARCONI LATINA 9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D04 V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PM02000L IM CICERONE FORMIA 9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310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TF00401R ITIS ROSSELLI APRILIA 8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C310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TF001019 ITIS DARBY CISTERNA 11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lang w:val="en-US"/>
              </w:rPr>
              <w:t>LAURETANI PAOL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C310 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TF001019 ITIS DARBY CISTER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lang w:val="en-US"/>
              </w:rPr>
              <w:t>IZZO  MASSIMILIAN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310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TF060004 ITIS PACINOTTI FONDI 8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310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TF01301G ITIS MARCONI LATIN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310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TF010003 ITIS GALILEI LATINA 8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ISOTTON M. GRAZIA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310 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TF05000D ITIS GIULIO CESARE SABAUDI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PP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LTVC02000Q IPSAAR CELLETTI FORMIA 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D ALESIO TOMMAS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PPP IPAA S. BENEDETTO  BORGO PIAV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RUGGIERO ANGEL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PPP S. BENEDETTO  BORGO PIAV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Courier" w:ascii="Arial Black" w:hAnsi="Arial Black"/>
                <w:b/>
                <w:bCs/>
                <w:sz w:val="15"/>
                <w:szCs w:val="15"/>
                <w:lang w:eastAsia="it-IT"/>
              </w:rPr>
              <w:t>CORVINO MICHELE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32 N11 IC CAETANI SERMONETA 8 H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’ANGELO MARIA CONCET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9:00Z</dcterms:created>
  <dc:creator>madd</dc:creator>
  <dc:description/>
  <cp:keywords/>
  <dc:language>en-US</dc:language>
  <cp:lastModifiedBy>rosa</cp:lastModifiedBy>
  <dcterms:modified xsi:type="dcterms:W3CDTF">2011-09-23T15:35:00Z</dcterms:modified>
  <cp:revision>26</cp:revision>
  <dc:subject/>
  <dc:title>SECONDARIA I GRADO</dc:title>
</cp:coreProperties>
</file>